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0 diez de abril del año 2019 </w:t>
      </w:r>
      <w:r>
        <w:rPr>
          <w:rFonts w:cs="Arial Narrow" w:ascii="Arial Narrow" w:hAnsi="Arial Narrow"/>
          <w:sz w:val="27"/>
          <w:szCs w:val="27"/>
        </w:rPr>
        <w:t>dos mil diecinueve</w:t>
      </w:r>
      <w:r>
        <w:rPr>
          <w:rFonts w:cs="Arial" w:ascii="Arial Narrow" w:hAnsi="Arial Narrow"/>
          <w:sz w:val="27"/>
          <w:szCs w:val="27"/>
        </w:rPr>
        <w:t xml:space="preserve">. . . . .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783/2016-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TESORERO MUNICIPAL</w:t>
      </w:r>
      <w:r>
        <w:rPr>
          <w:rFonts w:cs="Arial" w:ascii="Arial Narrow" w:hAnsi="Arial Narrow"/>
          <w:sz w:val="27"/>
          <w:szCs w:val="27"/>
        </w:rPr>
        <w:t xml:space="preserve"> de León, Guanajuato, por ser este el momento procesal oportuno se resuelve; y,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6 veintiséis de agosto del año 2016 dos mil dieciséis, la parte actora presentó la demanda en la Oficialía Común de Partes de los Juzgados Administrativos Municipales. . . . . . . . . . . . . . . . . . . . . . . . </w:t>
      </w:r>
      <w:r>
        <w:rPr>
          <w:rFonts w:cs="Arial" w:ascii="Arial Narrow" w:hAnsi="Arial Narrow"/>
          <w:sz w:val="27"/>
          <w:szCs w:val="27"/>
        </w:rPr>
        <w:t xml:space="preserve">. .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1 treinta y uno de agosto del año 2016 dos mil dieciséis, a la parte actora se le admitió a trámite la demanda y las pruebas documentales descritas en los incisos A) y B) del capítulo de pruebas, las que por su especial naturaleza se desahogaron en ese momento  procesal, así como la presuncional legal y humana en lo que le beneficie;  además se concedió la suspensión.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septiembre del año 2016 dos mil dieciséis, la autoridad demandada presentó escrito de contestación a la demanda incoada en su contra; y, por auto del día 22 veintidós del mismo mes y año, se le tuvo contestando la demanda en tiempo y forma, admitiéndosele la prueba documental exhibida en la misma, la que por su especial naturaleza se desahogó en ese momento procesal; señalándose además fecha y hora para audiencia de alegat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4 cuatro de noviembre del año 2016 dos mil dieciséis, a las 11:30 once horas con treinta minuto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en la que se les hizo saber que la sentencia se emitiría una vez que las labores del Juzgado lo permitieran</w:t>
      </w:r>
      <w:r>
        <w:rPr>
          <w:rFonts w:cs="Arial Narrow"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informe y formula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4 cuatro de noviembre del año 2016 dos mil dieciséis, la autoridad demandada presentó promoción en la que informa el acatamiento a la suspensión decretada; y, por auto de fecha 09 nueve del mismo mes y año, previo a acordar sobre la misma, se le requirió para que en el término de 03 tres días exhibiera el original o copia certificada legible de la documental que anexa a su promoción; apercibiéndole que en caso de incumplimiento se le aplicarían los medios de apremio.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Se impone medio de apremio.</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18 dieciocho de noviembre del año 2016 dos mil dieciséis, la demandada presentó promoción de cumplimiento; y, por auto de fecha  23 veintitrés de ese mismo mes y año,  se le tuvo por no dando cumplimiento al requerimiento formulado en autos; se le impuso el medio de apremio consistente en apercibimiento y se le requirió de nueva cuenta por el término de 03 tres días, apercibiéndole que en caso de incumplimiento se le impondría el medio de apremio consistente en multa.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Se acat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El 30 treinta de noviembre del año 2016 dos mil dieciséis, la demandada presentó promoción de cumplimiento; y, por auto de fecha  05 cinco de diciembre de ese mismo año, se le tuvo por informando y acreditando el cumplimiento a la suspensión decretada en autos; por lo que se procede a emitir la sentencia que en derecho corresponde. . . . . . . . . . . . . . . . . . . . . . . . . . . . . . . . . . . .</w:t>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Tesorero Municipal, de León, Guanajuato. . .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valúo fiscal número  157945, de fecha 25 veinticinco de junio del año 2016 dos mil dieciséis, que fija el nuevo valor fiscal del inmueble ubicado en </w:t>
      </w:r>
      <w:r>
        <w:rPr>
          <w:rFonts w:cs="Arial" w:ascii="Arial Narrow" w:hAnsi="Arial Narrow"/>
          <w:sz w:val="27"/>
          <w:szCs w:val="27"/>
        </w:rPr>
        <w:t xml:space="preserve">(…) </w:t>
      </w:r>
      <w:r>
        <w:rPr>
          <w:rFonts w:cs="Arial Narrow" w:ascii="Arial Narrow" w:hAnsi="Arial Narrow"/>
          <w:sz w:val="27"/>
          <w:szCs w:val="27"/>
        </w:rPr>
        <w:t xml:space="preserve">esta ciudad, como tal la cantidad de $1´300,086.22 (un millón trescientos mil ochenta y seis pesos 22/100 moneda nacional); acto cuya existencia se encuentra acreditado en este proceso, con el original del referido avalúo y del aludido oficio; probanza que forma parte del sumari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as autoridad aduce que se actualiza la causal de improcedencia prevista en la fracción IV del artículo 261 y 263 del citado Código de Procedimiento y Justicia Administrativa [-los transcribe-], en razón de que el término para interponer la demanda es de 30 treinta días a partir de que fue notificado el acto impugnado, el cual fue el 1º primero de junio del año 2016 dos mil dieciséis, por lo que el término legal feneció el 1º primero de agosto de ese mismo añ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 xml:space="preserve">, </w:t>
      </w:r>
      <w:r>
        <w:rPr>
          <w:rFonts w:cs="Arial Narrow" w:ascii="Arial Narrow" w:hAnsi="Arial Narrow"/>
          <w:sz w:val="27"/>
          <w:szCs w:val="27"/>
        </w:rPr>
        <w:t xml:space="preserve"> en mérito de lo siguiente</w:t>
      </w:r>
      <w:r>
        <w:rPr>
          <w:rFonts w:cs="Arial" w:ascii="Arial Narrow" w:hAnsi="Arial Narrow"/>
          <w:sz w:val="27"/>
          <w:szCs w:val="27"/>
        </w:rPr>
        <w:t xml:space="preserve">.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Como se advierte este primer párrafo contempla dos supuestos para iniciar el cómputo del término para presentar la demanda, a saber: al día siguiente en que haya surtido efectos la notificación del acto impugnado y, al día siguiente de aquél en que la parte actora se haya ostentado sabedora de su contenido o de la ejecución del acto impugnado. . . . . . . .  .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hora bien, es el caso de que la demandada sostiene que el acto impugnado fue notificado el día 1º primero de junio del año 2016 dos mil dieciséis, sin embargo la misma fue omisa en aportar al presente proceso medios de prueba suficientes para acreditar su dicho, toda vez que del acta de notificación del documento denominado “Notificación” con número de folio 1293253, de fecha 1º primero de junio de 2016 dos mil dieciséis, de su contenido se advierte dar a conocer al impetrante los resultados del avalúo y la determinación del impuesto predial, más no obra prueba de que lo haya recibido la actora, mucho menos razón de elaboración de citatorio y en su caso si la notificación se practicó con un tercero. </w:t>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En ese sentido, la parte actora manifestó que tuvo conocimiento del acto impugnado el 20 veinte de julio del año 2016 dos mil dieciséis, por lo que en la especie se actualiza el segundo supuesto normativo, por tanto, el cómputo de los 30 treinta días, inicia a partir del día siguiente al en que tuvo conocimiento del acto impugnado. . . . . . . . . . . . . . . . . . . . . . . . .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lang w:val="es-MX"/>
        </w:rPr>
        <w:t xml:space="preserve">En este contexto, la demanda se encuentra presentada el 26 veintiséis de agosto del año 2016 dos mil dieciséis, por tanto, se recibió el vigésimo día hábil del término legal, desprendiéndose que el justiciable presentó la demanda dentro de los 30 treinta días hábiles, previstos por el mencionado artículo 263. . . . . . .  .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l segundo concepto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Que la parte actora en el segundo concepto de impugnación alega que, el avalúo que se reclama vulnera en su perjuicio la garantía de legalidad y seguridad jurídica tutelada por el artículo 16 Constitucional en el que tiene su apoyo los artículos 176 y 177 de la Ley de Hacienda para los  Municipios del Estado de Guanajuato,  puesto que para la realización del avalúo que se combate debió existir una orden de valuación, la cual niego lisa y llanamente que se le haya notificado. . . . . :</w:t>
      </w:r>
      <w:r>
        <w:rPr>
          <w:rFonts w:cs="Arial Narrow" w:ascii="Arial Narrow" w:hAnsi="Arial Narrow"/>
          <w:sz w:val="27"/>
          <w:szCs w:val="27"/>
        </w:rPr>
        <w:t xml:space="preserve">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el Tesorero Municipal  aduce que se realizó el avalúo conforme a lo estipulado por los artículos 176 y 178 de la Ley de Hacienda para los Municipios del Estado de Guanajuato. . . . . . . . . . . . . . . . . . . . . . . . . . . . . . .  . . . . . . . . . . . . . </w:t>
      </w:r>
    </w:p>
    <w:p>
      <w:pPr>
        <w:pStyle w:val="Normal"/>
        <w:spacing w:lineRule="auto" w:line="360"/>
        <w:jc w:val="both"/>
        <w:rPr>
          <w:rFonts w:ascii="Arial Narrow" w:hAnsi="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s este Juzgador 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l concepto de impugnación analizado, la parte actora</w:t>
      </w:r>
      <w:r>
        <w:rPr>
          <w:rFonts w:cs="Arial" w:ascii="Arial Narrow" w:hAnsi="Arial Narrow"/>
          <w:sz w:val="27"/>
          <w:szCs w:val="27"/>
        </w:rPr>
        <w:t xml:space="preserve"> expresa </w:t>
      </w:r>
      <w:r>
        <w:rPr>
          <w:rFonts w:cs="Arial" w:ascii="Arial Narrow" w:hAnsi="Arial Narrow"/>
          <w:bCs/>
          <w:sz w:val="27"/>
          <w:szCs w:val="27"/>
        </w:rPr>
        <w:t>que para la realización del avaluó impugnado debió existir una orden de valuación</w:t>
      </w:r>
      <w:r>
        <w:rPr>
          <w:rFonts w:cs="Arial" w:ascii="Arial Narrow" w:hAnsi="Arial Narrow"/>
          <w:sz w:val="27"/>
          <w:szCs w:val="27"/>
        </w:rPr>
        <w:t xml:space="preserve">, luego, niega lisa y llanamente que la orden de valuación se le haya notificado,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 autoridad demandada a demostrar que se emitió la orden de valuación y que se la dio a conocer al propietario del inmueble materia de la valuación.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Así las cosas, el Tesorero Municipal no aportó al presente medios de prueba para demostrar  la notificación realizada a quien demanda respecto a</w:t>
      </w:r>
      <w:r>
        <w:rPr>
          <w:rFonts w:cs="Arial Narrow" w:ascii="Arial Narrow" w:hAnsi="Arial Narrow"/>
          <w:sz w:val="27"/>
          <w:szCs w:val="27"/>
        </w:rPr>
        <w:t xml:space="preserve"> que hay tenido conocimiento de la orden de valuación  antes de  la emisión del avaluó combatido. . . . . . . . . . . . . . . . . . . . . . . . . . . . . . . .  . . . . . . . . . . . . . . . . . . . . . . </w:t>
      </w:r>
      <w:r>
        <w:rPr>
          <w:rFonts w:cs="Arial" w:ascii="Arial Narrow" w:hAnsi="Arial Narrow"/>
          <w:sz w:val="27"/>
          <w:szCs w:val="27"/>
        </w:rPr>
        <w:t>. . .</w:t>
      </w:r>
    </w:p>
    <w:p>
      <w:pPr>
        <w:pStyle w:val="Normal"/>
        <w:spacing w:lineRule="auto" w:line="360"/>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eastAsia="Cambria" w:cs="Arial Narrow" w:ascii="Arial Narrow" w:hAnsi="Arial Narrow"/>
          <w:sz w:val="27"/>
          <w:szCs w:val="27"/>
          <w:lang w:eastAsia="es-MX"/>
        </w:rPr>
        <w:t>Bajo ese contexto, no está demostrado en autos el cumplimiento de las formalidades exigida por e</w:t>
      </w:r>
      <w:r>
        <w:rPr>
          <w:rFonts w:cs="Arial Narrow" w:ascii="Arial Narrow" w:hAnsi="Arial Narrow"/>
          <w:sz w:val="27"/>
          <w:szCs w:val="27"/>
        </w:rPr>
        <w:t xml:space="preserve">l artículo 176 párrafo primero y 177 párrafo primero de la Ley de Hacienda para los Municipios del Estado de Guanajuato, toda vez que no obra en autos la orden de valuación ni la constancia de notificación de la misma, por lo que previamente a la práctica del avalúo impugnado, no se dio a conocer al contribuyente de forma personal dicho mandamiento antes de la elaboración del avalúo. De ahí resulta evidente que </w:t>
      </w:r>
      <w:r>
        <w:rPr>
          <w:rFonts w:cs="Arial" w:ascii="Arial Narrow" w:hAnsi="Arial Narrow"/>
          <w:sz w:val="27"/>
          <w:szCs w:val="27"/>
        </w:rPr>
        <w:t xml:space="preserve">en la especie, </w:t>
      </w:r>
      <w:r>
        <w:rPr>
          <w:rFonts w:cs="Arial Narrow" w:ascii="Arial Narrow" w:hAnsi="Arial Narrow"/>
          <w:sz w:val="27"/>
          <w:szCs w:val="27"/>
        </w:rPr>
        <w:t>no se respetaron las formalidades del procedimiento de valuación exigidas por los citados numerales, por ende, se afecta gravemente la esfera jurídica del impetrante del proceso al dejarse en evidente estado de indefensión, al desconocer el origen que motivo la presente valuación de que fue objeto</w:t>
      </w:r>
      <w:r>
        <w:rPr>
          <w:rFonts w:cs="Arial" w:ascii="Arial Narrow" w:hAnsi="Arial Narrow"/>
          <w:sz w:val="27"/>
          <w:szCs w:val="27"/>
        </w:rPr>
        <w:t>.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De este modo,</w:t>
      </w:r>
      <w:r>
        <w:rPr>
          <w:rFonts w:cs="Arial Narrow" w:ascii="Arial Narrow" w:hAnsi="Arial Narrow"/>
          <w:sz w:val="27"/>
          <w:szCs w:val="27"/>
        </w:rPr>
        <w:t xml:space="preserve"> se concluye que el avalúo a debate como acto fiscal no reún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de esta forma, el Tesorero Municipal no satisfizó las formalidades del procedimiento de valuación exigidas en el artículo  artículos 176 párrafo primero y 177 párrafo primero de la pluricitada Ley de Hacienda para los Municipios. . .</w:t>
      </w:r>
      <w:r>
        <w:rPr>
          <w:rFonts w:cs="Arial" w:ascii="Arial Narrow" w:hAnsi="Arial Narrow"/>
          <w:sz w:val="27"/>
          <w:szCs w:val="27"/>
        </w:rPr>
        <w:t xml:space="preserve">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ón VIII, del Código de Procedimiento y Justicia Administrativa para el Estado y los Municipios de Guanajuato; y, 176 párrafo primero y 177, acápite primero, de la aludida Ley de Hacienda, circunstancia irregular que afecta de manera directa e inmediata el derecho al debido procedimiento, afectando con el proceder de la demandada la esfera jurídica del demandante consistente a la legalidad y seguridad jurídica, en consecuencia, con fundamento en lo establecido en el artículo 300, fracción II, del citado Código de Procedimiento y Justicia Administrativa, lo procedente es declarar  la nulidad total de la determinación del crédito fiscal por la cantidad de $3,042.20 (tres mil cuarenta y dos pesos 20/100 moneda nacional) por concepto de impuesto predial para el ejercicio fiscal 2017 dos mil diecisiete, respecto del inmueble ubicado en </w:t>
      </w:r>
      <w:r>
        <w:rPr>
          <w:rFonts w:cs="Arial" w:ascii="Arial Narrow" w:hAnsi="Arial Narrow"/>
          <w:sz w:val="27"/>
          <w:szCs w:val="27"/>
        </w:rPr>
        <w:t>(…)</w:t>
      </w:r>
      <w:r>
        <w:rPr>
          <w:rFonts w:cs="Arial Narrow" w:ascii="Arial Narrow" w:hAnsi="Arial Narrow"/>
          <w:sz w:val="27"/>
          <w:szCs w:val="27"/>
        </w:rPr>
        <w:t xml:space="preserve"> esta ciudad, registrado bajo cuenta predial  01-L-005024-001, en razón que dicho crédito fiscal  es fruto de un acto viciado de origen</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 los actos consecuencia del avalúo,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spacing w:lineRule="auto" w:line="360"/>
        <w:jc w:val="both"/>
        <w:rPr>
          <w:rFonts w:ascii="Arial Narrow" w:hAnsi="Arial Narrow" w:eastAsia="MS Mincho;ＭＳ 明朝" w:cs="Arial"/>
          <w:i/>
          <w:i/>
        </w:rPr>
      </w:pPr>
      <w:r>
        <w:rPr>
          <w:rFonts w:eastAsia="MS Mincho;ＭＳ 明朝" w:cs="Arial" w:ascii="Arial Narrow" w:hAnsi="Arial Narrow"/>
          <w:i/>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Que la argumentación analizada en el considerando que antecede, es suficiente para declarar la nulidad de los actos impugnados, por lo que resulta innecesario el estudio de los demás conceptos de impugnación esgrimidos en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b/>
          <w:i/>
        </w:rPr>
        <w:t>“</w:t>
      </w:r>
      <w:r>
        <w:rPr>
          <w:rFonts w:cs="Arial" w:ascii="Arial Narrow" w:hAnsi="Arial Narrow"/>
          <w:b/>
          <w:i/>
        </w:rPr>
        <w:t xml:space="preserve">CONCEPTOS DE VIOLACIÓN, ESTUDIO INNECESARIO DE LOS.- </w:t>
      </w:r>
      <w:r>
        <w:rPr>
          <w:rFonts w:cs="Arial"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las causales de improcedencia que decretan el sobreseimiento del proceso, acorde a lo señalado en el tercer considerando de este fallo.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crédito fiscal por la cantidad de $3,042.20 (tres mil cuarenta y dos pesos 20/100 moneda nacional) por concepto de impuesto predial para el ejercicio fiscal del año 2017 dos mil diecisiete, respecto del inmueble ubicado en </w:t>
      </w:r>
      <w:r>
        <w:rPr>
          <w:rFonts w:cs="Arial" w:ascii="Arial Narrow" w:hAnsi="Arial Narrow"/>
          <w:sz w:val="27"/>
          <w:szCs w:val="27"/>
        </w:rPr>
        <w:t>(…)</w:t>
      </w:r>
      <w:r>
        <w:rPr>
          <w:rFonts w:cs="Arial Narrow" w:ascii="Arial Narrow" w:hAnsi="Arial Narrow"/>
          <w:sz w:val="27"/>
          <w:szCs w:val="27"/>
        </w:rPr>
        <w:t xml:space="preserve"> esta ciudad, registrado bajo cuenta predial  01-L-005024-001; por las razones lógicas y jurídicas expresadas en el cuarto considerando de este fallo. . . </w:t>
      </w:r>
      <w:r>
        <w:rPr>
          <w:rFonts w:cs="Arial" w:ascii="Arial Narrow" w:hAnsi="Arial Narrow"/>
          <w:sz w:val="27"/>
          <w:szCs w:val="27"/>
        </w:rPr>
        <w:t>. . . .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783/2016-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83/2016-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7:00Z</dcterms:created>
  <dc:creator>usuario</dc:creator>
  <dc:description/>
  <cp:keywords/>
  <dc:language>en-US</dc:language>
  <cp:lastModifiedBy>Teresa Alferez</cp:lastModifiedBy>
  <cp:lastPrinted>2019-04-10T13:42:00Z</cp:lastPrinted>
  <dcterms:modified xsi:type="dcterms:W3CDTF">2019-05-29T15:20:00Z</dcterms:modified>
  <cp:revision>20</cp:revision>
  <dc:subject/>
  <dc:title/>
</cp:coreProperties>
</file>